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RUNG TÂM GDTX TỈNH HÒA BÌNH                          </w:t>
      </w:r>
      <w:r>
        <w:rPr>
          <w:b/>
          <w:sz w:val="30"/>
          <w:szCs w:val="28"/>
        </w:rPr>
        <w:t>LỊCH HỌC CÁC LỚP LIÊN KẾT ĐÀO TẠO ( ĐH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QUẢN LÝ ĐÀO TẠO                                                                          THÁNG 10, 11, 12 /2016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240"/>
        <w:gridCol w:w="5220"/>
      </w:tblGrid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nh chí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Suyê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* 19/12: Thi hết môn: Tổ chức ĐH&amp;QT công sở + Kỹ thuật xây dựng văn bả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20/12: Thi hết môn: Văn hóa hành chính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Hành chính văn phò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1 - 23/12: Thủ tục hành chí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26 - 28/12: Tiếng Việt và giao tiếp H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CO"/>
              </w:rPr>
            </w:pPr>
            <w:r>
              <w:rPr>
                <w:b/>
                <w:sz w:val="28"/>
                <w:szCs w:val="28"/>
                <w:lang w:val="es-CO"/>
              </w:rPr>
              <w:t>Luật K57 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s-C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s-CO"/>
              </w:rPr>
              <w:t>(H. Phươ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* 7 - 11/10: Lịch sử NN&amp;P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* 22 - 24/10: Kỹ thuật xây dựng VBPL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* 29 -31/10: Lịch sử các học thuyết pháp l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* 5 - 7/11, 12 -14/11: Luật Hiến pháp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* 26-28/11: Luật hành chính và tố tụng hành chí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* 3 - 5/12: Luật hành chính và tố tụng hành chí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* 10- 12/12, 16 - 19/12: Luật dân s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s-CO"/>
              </w:rPr>
            </w:pPr>
            <w:r>
              <w:rPr>
                <w:sz w:val="28"/>
                <w:szCs w:val="28"/>
                <w:lang w:val="es-CO"/>
              </w:rPr>
              <w:t>*24 - 25/12: Thi hết học k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ầu đường bộ K48  </w:t>
            </w:r>
            <w:r>
              <w:rPr>
                <w:b/>
                <w:i/>
                <w:color w:val="FF0000"/>
                <w:sz w:val="28"/>
                <w:szCs w:val="28"/>
              </w:rPr>
              <w:t>(Tù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2 - 5/10 thi vét các môn chưa đạt còn lượt th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 - 21/1: Làm và bảo vệ tốt nghiệ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Làm và bảo vệ tốt nghiệ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à bảo vệ tốt nghiệ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ật Kinh tế VB1-K13 </w:t>
            </w:r>
            <w:r>
              <w:rPr>
                <w:b/>
                <w:i/>
                <w:color w:val="FF0000"/>
                <w:sz w:val="28"/>
                <w:szCs w:val="28"/>
              </w:rPr>
              <w:t>(Hà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- 2/10: Thi hết học phần 6 môn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, 8/10: Thi lại các môn chưa đạt của kỳ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có lị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có lị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ật K55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Thịn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8- 10/10: Đại cương khoa học quản l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2- 23/10: Thi học ph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có lị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có lịc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7:00Z</dcterms:created>
  <dc:creator>User</dc:creator>
  <dc:description/>
  <cp:keywords/>
  <dc:language>en-US</dc:language>
  <cp:lastModifiedBy>User</cp:lastModifiedBy>
  <dcterms:modified xsi:type="dcterms:W3CDTF">2016-09-30T02:51:00Z</dcterms:modified>
  <cp:revision>16</cp:revision>
  <dc:subject/>
  <dc:title>      LỊCH HỌC CÁC LỚP LIÊN KẾT ĐÀO TẠO (ĐH) </dc:title>
</cp:coreProperties>
</file>